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И.о. Министра цифровой экономики и конкуренции Ульяновской област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Зонтову Н.В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245" w:hanging="0"/>
        <w:jc w:val="center"/>
        <w:rPr/>
      </w:pPr>
      <w:r>
        <w:rPr/>
        <w:t>(наименование организации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ИНН (КПП)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  <w:gridCol w:w="964"/>
      </w:tblGrid>
      <w:tr>
        <w:trPr/>
        <w:tc>
          <w:tcPr>
            <w:tcW w:w="66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заявитель 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279" w:hanging="0"/>
        <w:jc w:val="center"/>
        <w:rPr/>
      </w:pPr>
      <w:r>
        <w:rPr/>
        <w:t>(наименование организации)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требованиям, установленным пунктом 5 Правил предоставлении в 2020 году субсидий из областного бюджета Ульяновской области субъектам малого и среднего предпринимательства в связи с осуществлением деятельности в период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в целях возмещения части затрат, связанных с арендой коммерческой недвижимости и оплатой коммунальных услуг Утвержденным постановлением Правительства Ульяновской области от 07 июля 2020 г. №349-П.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0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Фамилия, имя, отчество (при наличии) для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Идентификационный номер налогоплательщика (код причины постановки на учет организации в налоговом органе по месту ее нахождени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2:00Z</dcterms:created>
  <dc:creator>КонсультантПлюс</dc:creator>
  <dc:description/>
  <cp:keywords/>
  <dc:language>en-US</dc:language>
  <cp:lastModifiedBy>Наталья Меньшова</cp:lastModifiedBy>
  <cp:lastPrinted>2020-07-06T10:40:00Z</cp:lastPrinted>
  <dcterms:modified xsi:type="dcterms:W3CDTF">2020-07-15T06:12:00Z</dcterms:modified>
  <cp:revision>2</cp:revision>
  <dc:subject/>
  <dc:title/>
</cp:coreProperties>
</file>